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ARTICLE   EVALUATION  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tr-TR"/>
        </w:rPr>
        <w:t>Please indicate your evaluation by putting an X mark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76"/>
        <w:gridCol w:w="746"/>
        <w:gridCol w:w="4582"/>
        <w:gridCol w:w="759"/>
        <w:gridCol w:w="745"/>
        <w:gridCol w:w="746"/>
        <w:gridCol w:w="748"/>
      </w:tblGrid>
      <w:tr>
        <w:trPr/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tr-TR"/>
              </w:rPr>
              <w:t>Title of the Stu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Scal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Not at all or so min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Some, but need to have some prog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Good enoug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Well articulated</w:t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Is the title suitable for the manuscript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Does the abstract contain sufficient information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re the keywords sufficient and appropriate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Is the current literature discussed well enough in the problem statement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Is the literature has a critical perspective about the gap of the literature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Does the practical and the theoretical contribution to the field is discussed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Is the purpose of the study articulated clearly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Is the chosen method suitable for the subject/s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re the resources adequate and relevant to the study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re the research results appropriate for presentation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re the research results discussed enough?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539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DECISION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</w:r>
          </w:p>
        </w:tc>
        <w:tc>
          <w:tcPr>
            <w:tcW w:w="8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It can be published as such.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 </w:t>
            </w:r>
          </w:p>
        </w:tc>
        <w:tc>
          <w:tcPr>
            <w:tcW w:w="8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Minor revision: It can be published after correction. I do not need to see the revisions.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 </w:t>
            </w:r>
          </w:p>
        </w:tc>
        <w:tc>
          <w:tcPr>
            <w:tcW w:w="8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Major revision: I would like to see the revised version of the manuscript.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 </w:t>
            </w:r>
          </w:p>
        </w:tc>
        <w:tc>
          <w:tcPr>
            <w:tcW w:w="8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Rejection:  It is not suitable for publication.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 </w:t>
            </w:r>
          </w:p>
        </w:tc>
        <w:tc>
          <w:tcPr>
            <w:tcW w:w="8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It is not related to my subject area, I recommend it to be sent to another refere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t>If there are issues that you want to be corrected, either show them on the text or indicate them using a separate pa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w:t>Referee reviewing the nominated artic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tr-TR"/>
        </w:rPr>
        <w:t>Name Surnam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tr-TR"/>
        </w:rPr>
        <w:t>Signature       :                                                                                          Date   :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308725" cy="92964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0872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54:00Z</dcterms:created>
  <dc:creator>Zeki Kaya</dc:creator>
  <dc:description/>
  <cp:keywords/>
  <dc:language>en-US</dc:language>
  <cp:lastModifiedBy>aidata</cp:lastModifiedBy>
  <dcterms:modified xsi:type="dcterms:W3CDTF">2024-05-31T15:07:00Z</dcterms:modified>
  <cp:revision>3</cp:revision>
  <dc:subject/>
  <dc:title/>
</cp:coreProperties>
</file>