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HAKEM DEĞERLENDİRME FOR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  <w:t>Lütfen değerlendirmenizi X işareti koyarak belirtiniz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6"/>
        <w:gridCol w:w="746"/>
        <w:gridCol w:w="4582"/>
        <w:gridCol w:w="759"/>
        <w:gridCol w:w="745"/>
        <w:gridCol w:w="746"/>
        <w:gridCol w:w="748"/>
      </w:tblGrid>
      <w:tr>
        <w:trPr/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tr-TR"/>
              </w:rPr>
              <w:t xml:space="preserve">Çalışmanın Başlığı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Derecelendir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Hiç değişiklik gerekmez. (Ya da çok küçük değişiklikler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Az fakat  çalışmanın niteliği için önemli değişiklik gereki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Yeterince iy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İyi ifade edilmiş  </w:t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Makalenin başlığı uygun mu?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Özet gerekli bilgiyi içeriyor mu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nahtar kelimeler yeterli ve uygun mu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Mevcut literatür problem tanımında yeterince iyi tartışılıyor mu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iteratür, alandaki çalışmaların boşluğuna yönelik eleştirel bir bakış açısına sahip mi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lana pratik ve teorik katkısı tartışılıyor mu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Çalışmanın amacı açıkça ifade edilmiş mi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Seçilen yöntem konu/konulara uygun mu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Kaynaklar yeterli ve çalışmayla alakalı mı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raştırmanın bulguları  uygun biçimde sunulmuş mu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raştırma sonuçları yeterince tartışılmış mı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539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KARAR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Bu haliyle yayınlanabilir.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Küçük düzeltmeler gerekli:  Düzeltildikten sonar yayınlanabilir. Revizyondan sonra görmeme gerek yok. 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Büyük çaplı düzeltme gerekli:  Makalenin revise edilmiş halini görmek isterim.  manuscript.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Red: Yayınlanmak için uygun değil.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Uzmanlık alanımla ilişkili değil. Başka bir hakem tarafından incelenmesini öneriyorum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 xml:space="preserve">Düzeltilmesini istediğiniz noktalar varsa ya metin üzerinde gösterin ya da ayrı bir sayfa kullanarak belirtin. Lütfen bu formu imzalayarak taratın ve pdf olarak ek dosyadan ayrı biçimde gönder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w:t xml:space="preserve">Aday gösterilen makaleyi inceleyen hakem: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  <w:t>Unvanı, Adı, Soyadı:                            İmza:                                    Tarih:…./…../202…       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308725" cy="92964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0872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55:00Z</dcterms:created>
  <dc:creator>Zeki Kaya</dc:creator>
  <dc:description/>
  <cp:keywords/>
  <dc:language>en-US</dc:language>
  <cp:lastModifiedBy>aidata</cp:lastModifiedBy>
  <dcterms:modified xsi:type="dcterms:W3CDTF">2024-05-31T15:09:00Z</dcterms:modified>
  <cp:revision>3</cp:revision>
  <dc:subject/>
  <dc:title/>
</cp:coreProperties>
</file>